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17" w:hanging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Lampy už dávno zhasli – Z.V.L. Band </w:t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en-US"/>
        </w:rPr>
        <w:t>(M. Bujnová &amp;</w:t>
      </w:r>
      <w:r>
        <w:rPr>
          <w:b/>
          <w:sz w:val="28"/>
          <w:szCs w:val="28"/>
          <w:lang w:val="sk-SK"/>
        </w:rPr>
        <w:t xml:space="preserve"> J. Beláková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  <w:lang w:val="sk-SK"/>
        </w:rPr>
        <w:t xml:space="preserve"> orch. Braňa Hronca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Lampy už dávno zhasli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Do mesta prišlo ráno krokom belasým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Lampy už dávno zhasli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Len moja svieti dnes už zase nezaspím</w:t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vet celý spí, kľudne si spí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Ja stále bdiem aj keď na oči nevidím</w:t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ž druhú noc sen nepoznám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Už tretí deň nič nečakám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Nad knihou len sa unúvam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A nič neviem vôľu hoc mám</w:t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ž dosť už dosť, 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Už nevládzem snáď sa už vzdám</w:t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Lampy už dávno zhasli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Slnko už zo sna prebudilo celý svet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Už je tu deň, tak jasný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Všetko je márne, dnes dostanem zase päť</w:t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ž nevidím, kde stojím spím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Snáď do smrti sa nikdy nič nenaučím</w:t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mám tú moc, veď sa poznám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Týžďeň a noc, čo z toho mám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Je to vraj klam, no ja nedbám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Radšej si len spievam a hrám</w:t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ig beat, big beat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sk-SK"/>
        </w:rPr>
        <w:t>Keď nevládzem, tak počúvam, tak počúvam,</w:t>
      </w:r>
    </w:p>
    <w:p>
      <w:pPr>
        <w:pStyle w:val="Normal"/>
        <w:ind w:firstLine="54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mám tú moc, veď sa poznám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Týžďeň a noc, čo z toho mám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Je to vraj klam, no ja nedbám</w:t>
      </w:r>
    </w:p>
    <w:p>
      <w:pPr>
        <w:pStyle w:val="Normal"/>
        <w:ind w:left="540" w:right="117" w:hanging="0"/>
        <w:rPr/>
      </w:pPr>
      <w:r>
        <w:rPr>
          <w:b/>
          <w:sz w:val="28"/>
          <w:szCs w:val="28"/>
          <w:lang w:val="sk-SK"/>
        </w:rPr>
        <w:t>Radšej si len spievam a hrám</w:t>
      </w:r>
    </w:p>
    <w:p>
      <w:pPr>
        <w:pStyle w:val="Normal"/>
        <w:ind w:firstLine="54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right="117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ig beat, big beat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sk-SK"/>
        </w:rPr>
        <w:t>Keď nevládzem, tak počúvam,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sk-SK"/>
        </w:rPr>
        <w:t>Keď nevládzem, tak počúvam, tak počúvam,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06:00Z</dcterms:created>
  <dc:creator>lubo</dc:creator>
  <dc:description/>
  <cp:keywords/>
  <dc:language>en-US</dc:language>
  <cp:lastModifiedBy>lubo</cp:lastModifiedBy>
  <dcterms:modified xsi:type="dcterms:W3CDTF">2019-03-06T21:25:00Z</dcterms:modified>
  <cp:revision>3</cp:revision>
  <dc:subject/>
  <dc:title>Lampy už dávno zhasli</dc:title>
</cp:coreProperties>
</file>